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 недостатков в обеспечении условий доступности объекта для инвалидов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39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521"/>
        <w:gridCol w:w="3408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827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пешеходных пу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Предусмотреть  разделение потоков пешеходов и транспо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Предусмотреть тротуары из бетонных пли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Установить  тактильные средства на покрытии пешеходных пу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Установить тактильные указатели с рифами, расположенными по диагонали, на повороте налево, направо;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5)Установить  Дорожные знаки, предупреждающие о движени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 нормативному состоянию автосто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76"/>
              <w:ind w:left="113" w:hanging="87"/>
              <w:rPr/>
            </w:pPr>
            <w:r>
              <w:rPr>
                <w:sz w:val="24"/>
                <w:szCs w:val="24"/>
              </w:rPr>
              <w:t xml:space="preserve">Адаптировать автостоянку, установить дорожные знаки и разметк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76"/>
              <w:ind w:left="113"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ста для инвалидов на открытых стоянках возл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>Вход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1)Предусмотреть  твердую, не допускающую скольжения при намокании, поверхность покрытий входных площадок </w:t>
            </w:r>
          </w:p>
          <w:p>
            <w:pPr>
              <w:pStyle w:val="Style25"/>
              <w:widowControl/>
              <w:rPr/>
            </w:pPr>
            <w:r>
              <w:rPr/>
              <w:t>2)Выполнить защиту противоударной полосой нижней части дверных полотен;</w:t>
            </w:r>
          </w:p>
          <w:p>
            <w:pPr>
              <w:pStyle w:val="Style25"/>
              <w:widowControl/>
              <w:rPr/>
            </w:pPr>
            <w:r>
              <w:rPr/>
              <w:t>3) Адаптировать высоту пор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путей движения внутри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/>
            </w:pPr>
            <w:r>
              <w:rPr>
                <w:sz w:val="24"/>
                <w:szCs w:val="24"/>
                <w:lang w:eastAsia="ru-RU"/>
              </w:rPr>
              <w:t>1)Выполнить предупредительную контрастно окрашенную поверхность перед дверными проем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/>
            </w:pPr>
            <w:r>
              <w:rPr>
                <w:sz w:val="24"/>
                <w:szCs w:val="24"/>
                <w:lang w:eastAsia="ru-RU"/>
              </w:rPr>
              <w:t>2)Предусмотреть  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/>
            </w:pPr>
            <w:r>
              <w:rPr>
                <w:sz w:val="24"/>
                <w:szCs w:val="24"/>
                <w:lang w:eastAsia="ru-RU"/>
              </w:rPr>
              <w:t>3)Выполнить защиту противоударной полосой нижней части дверных полоте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/>
            </w:pPr>
            <w:r>
              <w:rPr>
                <w:sz w:val="24"/>
                <w:szCs w:val="24"/>
                <w:lang w:eastAsia="ru-RU"/>
              </w:rPr>
              <w:t>4)Выполнить  предупредительную рифленую и/или контрастно окрашенную поверхность или световые маячки перед дверными проемами, а также перед поворотом коммуникационных пу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/>
            </w:pPr>
            <w:r>
              <w:rPr>
                <w:sz w:val="24"/>
                <w:szCs w:val="24"/>
                <w:lang w:eastAsia="ru-RU"/>
              </w:rPr>
              <w:t>5)Установить тактильные указатели с конусообразными рифами перед крайней ступенькой лестничного марш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Установить 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санитарно-гигиеническ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Оснащение опорными поручнями, штангами, поворотными или откидными сиденьями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Установка одной универсальной кабины, доступной для всех категорий граждан</w:t>
            </w:r>
          </w:p>
          <w:p>
            <w:pPr>
              <w:pStyle w:val="Style25"/>
              <w:widowControl/>
              <w:spacing w:lineRule="auto" w:line="276"/>
              <w:rPr/>
            </w:pPr>
            <w:r>
              <w:rPr/>
              <w:t>3) Предусмотреть крючки для одежды, костылей и других принадлежностей</w:t>
            </w:r>
          </w:p>
          <w:p>
            <w:pPr>
              <w:pStyle w:val="Style25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средств информации и ориен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Установить звуковые информаторы и текстофоны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)Дублирование информирующих обозначений помещений внутри здания рельефными </w:t>
            </w:r>
          </w:p>
          <w:p>
            <w:pPr>
              <w:pStyle w:val="Style25"/>
              <w:widowControl/>
              <w:spacing w:lineRule="auto" w:line="276" w:before="0" w:after="60"/>
              <w:rPr/>
            </w:pPr>
            <w:r>
              <w:rPr>
                <w:color w:val="000000"/>
              </w:rPr>
              <w:t>2) Установить предупредительные рифленые или контрастно окрашенные и световые инф</w:t>
            </w:r>
            <w:r>
              <w:rPr>
                <w:color w:val="000000"/>
                <w:lang w:eastAsia="zh-CN"/>
              </w:rPr>
              <w:t>орма</w:t>
            </w:r>
            <w:r>
              <w:rPr>
                <w:color w:val="000000"/>
              </w:rPr>
              <w:t>ционные у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Обеспечение безопасности и удобства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 w:before="60" w:after="0"/>
              <w:rPr/>
            </w:pPr>
            <w:r>
              <w:rPr>
                <w:color w:val="000000"/>
              </w:rPr>
              <w:t xml:space="preserve">1) Расположить выключатели и розетки в помещении на </w:t>
            </w:r>
            <w:r>
              <w:rPr>
                <w:color w:val="000000"/>
                <w:lang w:eastAsia="zh-CN"/>
              </w:rPr>
              <w:t>высоте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eastAsia="zh-CN"/>
              </w:rPr>
              <w:t>уровня пола</w:t>
            </w:r>
            <w:r>
              <w:rPr>
                <w:color w:val="000000"/>
              </w:rPr>
              <w:t xml:space="preserve"> 0,8 м </w:t>
            </w:r>
          </w:p>
          <w:p>
            <w:pPr>
              <w:pStyle w:val="Style25"/>
              <w:widowControl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76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ланировочные реш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усмотреть выделение зон специализированного обслуживания МГ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айнуллина Рафиса Нурлыгаяновна, заведующий ДОУ                                      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Юнусова Гульшат Василевна,                                                                             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иннатова Накия Габделхамитовна, младший воспитатель                             ___________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ильмутдинова Дания Габделхамитовна, председатель профкома</w:t>
      </w:r>
      <w:r>
        <w:rPr>
          <w:sz w:val="24"/>
          <w:szCs w:val="24"/>
          <w:lang w:eastAsia="ru-RU"/>
        </w:rPr>
        <w:t xml:space="preserve">                 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Шафигуллин Фаиль Фахимович, глава СП                                                        _____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ннигулов Амин Ибрагимович, председатель Сабинской МО ТРО ВОИ</w:t>
      </w: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                                         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9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tshit">
    <w:name w:val="fts-hi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0:00Z</dcterms:created>
  <dc:creator>Гизатуллина Диляра Рафаилевна</dc:creator>
  <dc:description/>
  <cp:keywords/>
  <dc:language>en-US</dc:language>
  <cp:lastModifiedBy>User</cp:lastModifiedBy>
  <cp:lastPrinted>2023-02-25T10:19:00Z</cp:lastPrinted>
  <dcterms:modified xsi:type="dcterms:W3CDTF">2024-02-27T05:28:00Z</dcterms:modified>
  <cp:revision>11</cp:revision>
  <dc:subject/>
  <dc:title>   </dc:title>
</cp:coreProperties>
</file>